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sz w:val="28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公文小标宋" w:cs="Times New Roman"/>
          <w:sz w:val="22"/>
          <w:szCs w:val="28"/>
          <w:lang w:val="en-US" w:eastAsia="zh-CN"/>
        </w:rPr>
      </w:pPr>
      <w:r>
        <w:rPr>
          <w:rFonts w:ascii="Times New Roman" w:hAnsi="Times New Roman" w:cs="Times New Roman" w:eastAsia="方正公文小标宋"/>
          <w:sz w:val="22"/>
          <w:szCs w:val="28"/>
          <w:lang w:val="en-US" w:eastAsia="zh-CN"/>
        </w:rPr>
        <w:t>本科专业设置及论证工作信息统计表</w:t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"/>
        <w:gridCol w:w="2265"/>
        <w:gridCol w:w="1734"/>
        <w:gridCol w:w="1409"/>
        <w:gridCol w:w="1247"/>
        <w:gridCol w:w="1247"/>
        <w:gridCol w:w="1247"/>
        <w:gridCol w:w="1247"/>
        <w:gridCol w:w="1361"/>
        <w:gridCol w:w="1361"/>
        <w:gridCol w:w="1361"/>
      </w:tblGrid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归属学院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成员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成员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成员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成员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成员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级专业论证计划（日期）</w:t>
            </w:r>
          </w:p>
        </w:tc>
      </w:tr>
      <w:tr>
        <w:trPr>
          <w:trHeight w:val="4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16"/>
                <w:szCs w:val="20"/>
                <w:shd w:fill="FFFF00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16"/>
                <w:szCs w:val="20"/>
                <w:shd w:fill="FFFF00" w:val="clear"/>
                <w:lang w:val="en-US" w:eastAsia="zh-CN" w:bidi="ar"/>
              </w:rPr>
              <w:t>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16"/>
                <w:szCs w:val="20"/>
                <w:shd w:fill="FFFF00" w:val="clear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16"/>
                <w:szCs w:val="20"/>
                <w:shd w:fill="FFFF00" w:val="clear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16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16"/>
                <w:szCs w:val="20"/>
                <w:lang w:val="en-US" w:eastAsia="zh-CN"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XX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日（星期三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语与商务学院（国际教育学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美术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美术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音乐教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学前教育学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（音乐学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环境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美术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物理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洋与港口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应用化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洋与港口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制药工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洋与港口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计算机科学与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数学与信息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机器人工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洋与港口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预申报专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社会体育指导与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体育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网络与新媒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文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数字媒体艺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美术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化学工程与工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洋与港口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数据科学与大数据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数学与信息工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工业智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海洋与港口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养老服务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初等教育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创业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管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外语与商务学院（国际教育学院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9:42Z</dcterms:created>
  <dc:creator>1</dc:creator>
  <dc:description/>
  <dc:language>en-US</dc:language>
  <cp:lastModifiedBy>小酒麻麻</cp:lastModifiedBy>
  <dcterms:modified xsi:type="dcterms:W3CDTF">2025-03-24T09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F90867D1F4913A8D0F0C7127483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mZmMxZTViZTRiYjBhNzU4ZjIzMzcwMDU4YjgyMGMiLCJ1c2VySWQiOiIzMTIzNjczMDAifQ==</vt:lpwstr>
  </property>
</Properties>
</file>