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-2</w:t>
      </w:r>
      <w:r>
        <w:rPr>
          <w:b/>
          <w:sz w:val="28"/>
          <w:szCs w:val="28"/>
        </w:rPr>
        <w:t>学期公共课缓考、补考安排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91"/>
        <w:gridCol w:w="1533"/>
        <w:gridCol w:w="1707"/>
        <w:gridCol w:w="1944"/>
        <w:gridCol w:w="1215"/>
      </w:tblGrid>
      <w:tr>
        <w:trPr>
          <w:trHeight w:val="4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考试（考查）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承担学院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+</w:t>
            </w: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Smart </w:t>
            </w:r>
            <w:r>
              <w:rPr>
                <w:color w:val="000000"/>
              </w:rPr>
              <w:t>平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程码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5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与商务学院（国际教育学院）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社招班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Smart </w:t>
            </w:r>
            <w:r>
              <w:rPr>
                <w:color w:val="000000"/>
              </w:rPr>
              <w:t>平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程码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25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Smart </w:t>
            </w:r>
            <w:r>
              <w:rPr>
                <w:color w:val="000000"/>
              </w:rPr>
              <w:t>平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程码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62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童发展与教育心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7840824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等教育学院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848584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心理健康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自行联系任课老师安排考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前教育学院（音乐学院）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道德与法治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13927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4475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教育</w:t>
            </w:r>
            <w:r>
              <w:rPr>
                <w:color w:val="000000"/>
              </w:rPr>
              <w:t>_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447561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5944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7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59445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7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体育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36+</w:t>
            </w: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54112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学生按照考查要求提前录制视频，上传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查内容：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男生、女生统一项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跳绳（</w:t>
            </w:r>
            <w:r>
              <w:rPr>
                <w:color w:val="000000"/>
              </w:rPr>
              <w:t>单跳一次计一个、双跳一次计两个，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次及格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男生、女生分类项目：女生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分钟内完成仰卧起坐</w:t>
            </w:r>
            <w:r>
              <w:rPr>
                <w:color w:val="000000"/>
              </w:rPr>
              <w:t>(36</w:t>
            </w:r>
            <w:r>
              <w:rPr>
                <w:color w:val="000000"/>
              </w:rPr>
              <w:t>个及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男生：</w:t>
            </w:r>
            <w:r>
              <w:rPr>
                <w:color w:val="000000"/>
              </w:rPr>
              <w:t>完成俯卧撑（中间停顿时间不能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秒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个及格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语文、中国文化概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社招班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自行联系任课老师安排考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语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自行联系任课教师安排考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与应用、信息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+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加入学习通，邀请码为：</w:t>
            </w:r>
            <w:r>
              <w:rPr>
                <w:color w:val="000000"/>
              </w:rPr>
              <w:t>5246326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信息工程学院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教育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群号：</w:t>
            </w:r>
            <w:r>
              <w:rPr>
                <w:color w:val="000000"/>
              </w:rPr>
              <w:t>2103135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，具体考试要求群内通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-5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2:00Z</dcterms:created>
  <dc:creator>HP</dc:creator>
  <dc:description/>
  <dc:language>en-US</dc:language>
  <cp:lastModifiedBy>Administrator</cp:lastModifiedBy>
  <dcterms:modified xsi:type="dcterms:W3CDTF">2022-04-29T15:31:22Z</dcterms:modified>
  <cp:revision>3</cp:revision>
  <dc:subject/>
  <dc:title>19-20-2学期补考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BEB75AE74D0DA49999310AFBF7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czNWU1ZTdhNzAzYzE4ODkyYjEwZjA5YTI0ZjBlNWEifQ==</vt:lpwstr>
  </property>
</Properties>
</file>