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连云港师范高等专科学校</w:t>
      </w:r>
      <w:r>
        <w:rPr>
          <w:b/>
          <w:sz w:val="30"/>
          <w:szCs w:val="30"/>
          <w:lang w:val="en-US" w:eastAsia="zh-CN"/>
        </w:rPr>
        <w:t>教育</w:t>
      </w:r>
      <w:r>
        <w:rPr>
          <w:b/>
          <w:sz w:val="30"/>
          <w:szCs w:val="30"/>
        </w:rPr>
        <w:t>教学改革</w:t>
      </w:r>
      <w:r>
        <w:rPr>
          <w:b/>
          <w:sz w:val="30"/>
          <w:szCs w:val="30"/>
          <w:lang w:val="en-US" w:eastAsia="zh-CN"/>
        </w:rPr>
        <w:t>研究</w:t>
      </w:r>
      <w:r>
        <w:rPr>
          <w:b/>
          <w:sz w:val="30"/>
          <w:szCs w:val="30"/>
        </w:rPr>
        <w:t>项目汇总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036"/>
        <w:gridCol w:w="2100"/>
        <w:gridCol w:w="2342"/>
        <w:gridCol w:w="215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选题</w:t>
            </w: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eastAsia="黑体"/>
                <w:sz w:val="21"/>
                <w:szCs w:val="21"/>
              </w:rPr>
              <w:t>课题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（参考项目指南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选题类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教育教学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教育管理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成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主持人放第一个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美术专业课程教学模式与学习模式探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2.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三教”改革研究方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教育教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伏涛、常德强、沙永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略论高校美术教育中学生创造力培养的困境与出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2.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三教”改革研究方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教育教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李珅、沙永年、卞晓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产教融合背景下高校非遗传习基地建设探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以连师专“海州绣”传习基地为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3-6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学科与专业建设方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教育教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郁丹妮，张川，李珅，李玉书，熊新仪，邵雨昕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《装置艺术陈设》课程思政教学设计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人才培养质量提升的研究方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教育教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郭宝银、李书阳、孙兵、陈翰婴、张珈铭、李金苗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管院领导签字：</w:t>
      </w:r>
    </w:p>
    <w:p>
      <w:pPr>
        <w:pStyle w:val="Normal"/>
        <w:spacing w:lineRule="exact" w:line="60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（盖章）：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晓易</cp:lastModifiedBy>
  <dcterms:modified xsi:type="dcterms:W3CDTF">2022-12-20T07:4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1E8D55A564D2EBE8FABF213DF50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