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6644"/>
      </w:tblGrid>
      <w:tr>
        <w:trPr>
          <w:trHeight w:val="375" w:hRule="atLeast"/>
        </w:trPr>
        <w:tc>
          <w:tcPr>
            <w:tcW w:w="6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各学院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为进一步完善教学质量监控体系，充分发挥学生在教学质量监控和教学质量评价活动中的主体作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加强教学一线信息交流与反馈，促进学校教学质量提升。据《连云港师范高等专科学校学生教学信息员制度实施办法》（连师专〔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号），决定开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级学生教学信息员的报名工作，具体要求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一、学生教学信息员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有较高的思想觉悟，能实事求是、客观地反映教学和教学管理中存在的问题，敢说真话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工作责任心强，乐于奉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val="en-US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学习态度端正，成绩优良，学有余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val="en-US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熟悉学校有关教学及教学管理的规章制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名额及材料报送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每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级自然班（含社会人员全日制学历招生班级）设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名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教学信息员（通常由学习委员担任），并保持相对稳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教学信息员由学生自荐或班级推荐，学院审核同意后填写《连云港师范高等专科学校学生教学信息员推荐表》及《连云港师范高等专科学校学生教学信息员汇总表》，建立学生教学信息员工作档案，各教学单位自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/>
                <w:iCs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注意：信息员姓名务必与学籍卡姓名一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val="en-US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请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日下午下班前以书面形式（附电子文档）将《连云港师范高等专科学校学生教学信息员汇总表》报质量监督处沈洁老师处备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三、信息反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教学信息员手机端登录“日常教学信息反馈上报流程”（网址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http://218.92.34.195:89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</w:rPr>
              <w:t>），认真、如实录入所反映问题、意见或建议。质量监督处网上跟踪信息反馈过程，及时进行分类处理，并汇总报各学院领导。各学院要采取听课、谈话等形式进一步了解核实情况，使问题的处理结果尽可能贴近事实，并将处理结果及时反馈至质量监督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特此通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                                            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质量监督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ind w:left="0" w:right="0" w:firstLine="46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  <w:lang w:val="en-US"/>
              </w:rPr>
              <w:t>           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日</w:t>
            </w:r>
          </w:p>
        </w:tc>
      </w:tr>
      <w:tr>
        <w:trPr>
          <w:trHeight w:val="6000" w:hRule="atLeast"/>
        </w:trPr>
        <w:tc>
          <w:tcPr>
            <w:tcW w:w="664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33:22Z</dcterms:created>
  <dc:creator>Administrator</dc:creator>
  <dc:description/>
  <dc:language>en-US</dc:language>
  <cp:lastModifiedBy>Administrator</cp:lastModifiedBy>
  <dcterms:modified xsi:type="dcterms:W3CDTF">2022-10-04T16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F7506B344D5D813C01CD3E1DB2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