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市科协关于征集奖项评审专家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科协，各市级学会（协会、研究会）、企事业科协、高校科协，市各有关单位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为进一步规范市科协奖项评审工作，更好提升奖项评审质量，经研究，我会决定面向全市公开征集自然科学与工程技术领域评审专家，充实完善市科协奖项评审专家库，现将有关事项通知如下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评审专家具备的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具有副高以上职称（含副高），精通专业业务，有较高的业务素质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公正诚信、廉洁自律、工作责任心强，有良好的职业道德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身体健康，年龄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周岁以下，且本人愿意并能够胜任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审工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评审专家征集的具体要求</w:t>
      </w:r>
    </w:p>
    <w:p>
      <w:pPr>
        <w:pStyle w:val="Style15"/>
        <w:shd w:fill="FFFFFF" w:val="clear"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专家自愿申报并如实填写相关信息。个人的工作经历、专业特长、技术成果、学术成就等信息，将作为进入市科协评审专家库重要参考资料，作为参加奖项评审等活动的重要基础条件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专家所在单位推荐时请认真审核、严格把关，确保信息完整、真实、准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评审专家征集的报送时间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请各有关单位严格按照时间节点，高质量完成评审专家征集工作，并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将纸质材料填报好盖章后报送市科协学会部，同时将电子文档发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lygkxxhb@163.com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经审核通过的专家名单，将在市科协门户网站进行公示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: 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刘剑  张蒙蒙          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07253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连云港市科协评审专家申报表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连云港市科学技术协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连云港市科协评审专家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cs="方正小标宋_GBK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</w:rPr>
        <w:t>填表时间：   年   月   日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88"/>
        <w:gridCol w:w="900"/>
        <w:gridCol w:w="720"/>
        <w:gridCol w:w="636"/>
        <w:gridCol w:w="1080"/>
        <w:gridCol w:w="1205"/>
        <w:gridCol w:w="2551"/>
      </w:tblGrid>
      <w:tr>
        <w:trPr>
          <w:trHeight w:val="7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领域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与学术兼职情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、研究成果、专利及获奖情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学术著作和论文（注明：成果名称、出版机构或发表报刊、出版或发表时间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申报人声明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本人申报连云港市科学技术协会评审专家资格，愿意参加奖项评审工作。同时声明在申报表所填各项真实、完整、有效。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申报人签名：                  年  月  日                         </w:t>
            </w:r>
          </w:p>
        </w:tc>
      </w:tr>
      <w:tr>
        <w:trPr>
          <w:trHeight w:val="255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4-28T09:12:00Z</cp:lastPrinted>
  <dcterms:modified xsi:type="dcterms:W3CDTF">2020-04-28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