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届毕业生积、清欠考试工作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宋体" w:eastAsia="仿宋_GB2312;仿宋"/>
          <w:sz w:val="32"/>
          <w:szCs w:val="32"/>
        </w:rPr>
        <w:t>届学生分批次离校，根据学生实习返校、离校情况，本次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积、清欠考试分两次进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相关事宜通知如下：</w:t>
      </w:r>
    </w:p>
    <w:p>
      <w:pPr>
        <w:pStyle w:val="Normal"/>
        <w:spacing w:lineRule="auto" w:line="360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公共课积、清欠考试由教务处统一安排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公共课积、清欠考生名单汇总表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公共课积、清欠考试安排表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公共课</w:t>
      </w:r>
      <w:bookmarkStart w:id="0" w:name="_Hlk73518095"/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积、清欠考试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时间为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日（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  <w:lang w:eastAsia="zh-CN"/>
        </w:rPr>
        <w:t>在校生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第一次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日（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  <w:lang w:eastAsia="zh-CN"/>
        </w:rPr>
        <w:t>师范生返校后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第二次）。</w:t>
      </w:r>
      <w:r>
        <w:rPr>
          <w:rFonts w:ascii="仿宋_GB2312;仿宋" w:hAnsi="仿宋_GB2312;仿宋" w:cs="宋体" w:eastAsia="仿宋_GB2312;仿宋"/>
          <w:sz w:val="32"/>
          <w:szCs w:val="32"/>
        </w:rPr>
        <w:t>专业课积、清欠考试由学生所在学院组织。专业课考试试卷从试卷库中随机抽取，要求严格按照期末考试具体要求执行，安排专人巡考，严肃考场纪律，如有违纪现象一律按照“考试违纪认定及处理方法”予以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  <w:shd w:fill="00B0F0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shd w:fill="00B0F0" w:val="clear"/>
        </w:rPr>
        <w:t>请各学院务必通知到毕业班学生，毕业前不再开展其它补考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第一次积、清欠考试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前完成批卷、成绩录入工作，第二次积、清欠考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前完成批卷、成绩录入工作。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ind w:left="46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   教务处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bookmarkStart w:id="1" w:name="_Hlk73517801"/>
      <w:bookmarkEnd w:id="1"/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公共课积、清欠考生名单汇总表</w:t>
      </w:r>
    </w:p>
    <w:p>
      <w:pPr>
        <w:pStyle w:val="Normal"/>
        <w:spacing w:lineRule="auto" w:line="36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bookmarkStart w:id="2" w:name="_Hlk73517801"/>
      <w:bookmarkEnd w:id="2"/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积、清欠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5:00Z</dcterms:created>
  <dc:creator>微软用户</dc:creator>
  <dc:description/>
  <dc:language>en-US</dc:language>
  <cp:lastModifiedBy>Administrator</cp:lastModifiedBy>
  <cp:lastPrinted>2012-04-01T10:42:00Z</cp:lastPrinted>
  <dcterms:modified xsi:type="dcterms:W3CDTF">2021-06-04T03:2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1A8DD7CF4884903AB784F773166D</vt:lpwstr>
  </property>
  <property fmtid="{D5CDD505-2E9C-101B-9397-08002B2CF9AE}" pid="3" name="KSOProductBuildVer">
    <vt:lpwstr>2052-11.1.0.10495</vt:lpwstr>
  </property>
</Properties>
</file>