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关于组织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届结业学生</w:t>
      </w:r>
      <w:r>
        <w:rPr>
          <w:sz w:val="24"/>
          <w:szCs w:val="32"/>
          <w:shd w:fill="00B0F0" w:val="clear"/>
          <w:lang w:val="en-US" w:eastAsia="zh-CN"/>
        </w:rPr>
        <w:t>返校考</w:t>
      </w:r>
      <w:r>
        <w:rPr>
          <w:sz w:val="24"/>
          <w:szCs w:val="32"/>
        </w:rPr>
        <w:t>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45" w:after="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各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45" w:after="45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考虑疫情防控等因素，为确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届结业学生</w:t>
      </w:r>
      <w:r>
        <w:rPr>
          <w:sz w:val="22"/>
          <w:szCs w:val="22"/>
          <w:lang w:val="en-US" w:eastAsia="zh-CN"/>
        </w:rPr>
        <w:t>返校考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的顺利进行，现将相关事宜通知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75" w:after="75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00B0F0" w:val="clear"/>
          <w:lang w:val="en-US" w:eastAsia="zh-CN"/>
        </w:rPr>
        <w:t>本次考试采用线上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方式进行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公共课由课程承担学院采用腾讯会议的形式进行线上监考，考试时间参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届结业学生公共课返校考安排表（见附件），专业课考试由学院自行组织安排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考试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日，成绩录入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日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75" w:after="75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0"/>
          <w:szCs w:val="20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请各学院务必及时通知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考前加入课程考试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群（详见附件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督促学生做好考试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75" w:after="75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0"/>
          <w:szCs w:val="20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特别强调：请各学院认真组织，严肃考纪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00B0F0" w:val="clear"/>
        </w:rPr>
        <w:t>凡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00B0F0" w:val="clear"/>
          <w:lang w:val="en-US" w:eastAsia="zh-CN"/>
        </w:rPr>
        <w:t>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00B0F0" w:val="clear"/>
        </w:rPr>
        <w:t>的学生一律凭学生证和身份证按时到指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00B0F0" w:val="clear"/>
          <w:lang w:val="en-US" w:eastAsia="zh-CN"/>
        </w:rPr>
        <w:t>线上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00B0F0" w:val="clear"/>
        </w:rPr>
        <w:t>参加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试。对无故不参加考试的学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作弃考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ind w:left="0" w:right="0" w:firstLine="12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ind w:left="0" w:right="63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ind w:left="0" w:right="63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ind w:left="0" w:right="63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" w:after="45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  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0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1:37Z</dcterms:created>
  <dc:creator>luhe</dc:creator>
  <dc:description/>
  <dc:language>en-US</dc:language>
  <cp:lastModifiedBy>Administrator</cp:lastModifiedBy>
  <dcterms:modified xsi:type="dcterms:W3CDTF">2021-10-19T1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0399623F494CB9F13D2805881202</vt:lpwstr>
  </property>
  <property fmtid="{D5CDD505-2E9C-101B-9397-08002B2CF9AE}" pid="3" name="KSOProductBuildVer">
    <vt:lpwstr>2052-11.1.0.10938</vt:lpwstr>
  </property>
</Properties>
</file>