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关于做好</w:t>
      </w: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2022-2023-2</w:t>
      </w: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333333"/>
          <w:spacing w:val="-1"/>
          <w:sz w:val="22"/>
          <w:szCs w:val="22"/>
          <w:shd w:fill="FFFFFF" w:val="clear"/>
        </w:rPr>
        <w:t>学期开学初教学相关工作的通知</w:t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44"/>
      </w:tblGrid>
      <w:tr>
        <w:trPr>
          <w:trHeight w:val="188" w:hRule="atLeast"/>
        </w:trPr>
        <w:tc>
          <w:tcPr>
            <w:tcW w:w="6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各学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根据《省教育厅办公室关于做好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春季学期开学有关工作的通知》《省教育厅办公室关于做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春季学期学校体育工作的通知》等文件精神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结合我校《连云港师范高等专科学校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春季学期学生返校须知》有关要求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为提前做好我校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春季学期开学初教学相关工作，现将有关事项安排如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一、课务安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核对教师教学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为保证正常教学秩序，各单位需认真核实教师教学任务，并于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前在教务系统中完成教师所有教学任务及对应课表的审核工作，审核无任何问题后及时公布，做好课表上墙工作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请统一夹在课表夹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检查各项教学资源和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准备好上课教具等各项教学工具和设备，如多媒体设备、扩音器等，确保设备好用，对本学院教室内教学多媒体设备进行自查和维护，如遇无法解决的问题请与教务处保障科何守波老师联系（电话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205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合理安排教室，确保教室内桌椅的数量满足教学需求，不得出现教室容纳不下学生的现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请于开学前对学院教室卫生进行整理，保持教学环境干净、整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相关学院对实验室安全隐患进行“全过程、全要素、全覆盖”自查，重点做好易燃、易爆、易制毒、剧毒化学品安全及生物安全隐患排查与整改工作，并做好自查记录。教务处将协同有关部门进行相关检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.</w:t>
            </w:r>
            <w:r>
              <w:rPr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课堂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无特殊情况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日开始按校历作息时间表开展线下教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上好开学第一课，深化课程思政，深入学习宣传领会党的二十大精神，唱响主旋律，汇聚正能量，营造健康向上、生动活泼的校园氛围。开展“开学第一课”专题活动，并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前将活动开展情况以案例形式报于教务处运行科（联系人：武丹，邮箱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442905386@qq.co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根据学生身体状况可与体育课开课学院沟通，酌情安排体育课教学内容，不组织或要求康复期师生参加剧烈运动。开学后两周内，原则上不组织各类竞技性较强的体育比赛等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及时领取教研室手册及班务日志，加强课堂管理，做好教师及学生考勤记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二、各类考试安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上学期期末延期的考试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第一学期期末申请线下考试的科目应于第二周之前完成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.</w:t>
            </w:r>
            <w:r>
              <w:rPr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补考、缓考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如无特殊情况，补考、缓考拟在开学后第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周组织线下考试。如有部分学生因其他原因不能参加统一组织的补考、缓考，由各学院统一汇总名单至教务处运行科（联系人：武丹，电话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69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课程重修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各教学单位可在开学后一周内汇总需要重修的学生名单，提交教务处运行科备案，学生可按照各自学习情况自主选择重修方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4.</w:t>
            </w:r>
            <w:r>
              <w:rPr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转专业考试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如无特殊情况，转专业考试将安排在开学后第二周进行，具体考试安排另行通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三、毕业实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级学生原则上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日正式开始实习，请各学院按照上学期期末发布的《关于做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届毕业生毕业实习工作的通知》要求，落实毕业实习管理相关工作，根据各专业人才培养方案教学计划开展实习实训活动。各学院须及时核查学生实习单位落实情况，通过“校友邦”实习管理平台加强实习工作信息化管理和实习过程指导，强化对实习学生的安全教育，及时关注学生的思想动态和身心健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四、毕业论文（设计）指导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各学院要妥善安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级学生实习期间毕业论文（设计）相关工作，按照学院制订的毕业论文（设计）工作日程，通过运用维普论文管理系统及其他信息化手段，落实好毕业论文（设计）指导和过程性检查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</w:t>
            </w: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教务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38" w:after="38"/>
              <w:ind w:left="0" w:right="0" w:firstLine="27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                                                                                                                            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664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iCs w:val="false"/>
          <w:caps w:val="false"/>
          <w:smallCaps w:val="false"/>
          <w:color w:val="333333"/>
          <w:spacing w:val="-1"/>
          <w:sz w:val="44"/>
          <w:szCs w:val="44"/>
          <w:shd w:fill="FFFFFF" w:val="clear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333333"/>
          <w:spacing w:val="-1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0:36Z</dcterms:created>
  <dc:creator>Administrator</dc:creator>
  <dc:description/>
  <dc:language>en-US</dc:language>
  <cp:lastModifiedBy>Administrator</cp:lastModifiedBy>
  <dcterms:modified xsi:type="dcterms:W3CDTF">2023-02-23T1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C2DB18414E5BBE4A1F1941A32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