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各学院、部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8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根据《连云港师范高等专科学校教学工作奖励办法（试行）》连师专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9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号和《连云港师范高等专科学校教师教学工作量计算办法（试行）》连师专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7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号文件内容，为做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年教学奖励统计工作，请按以下要求报送材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8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一、统计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8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日符合《连云港师范高等专科学校教学工作奖励办法（试行）》连师专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9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号的教学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8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注意：（教学工作量折算部分和已发奖励不在此次统计范围内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8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二、上报形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8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各学院、部门将所有人员全年教学获奖或成果按照《连云港师范高等专科学校教学工作奖励办法（试行）》连师专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9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号中的申报要求填写相关申报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8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各学院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EXCE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格式汇总（汇总表见附件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8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三、上报时间</w:t>
      </w:r>
    </w:p>
    <w:p>
      <w:pPr>
        <w:pStyle w:val="Style15"/>
        <w:keepNext w:val="false"/>
        <w:keepLines w:val="false"/>
        <w:widowControl/>
        <w:pBdr/>
        <w:spacing w:lineRule="atLeast" w:line="315" w:before="75" w:after="75"/>
        <w:ind w:left="0" w:right="0" w:firstLine="48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学院安排专人严格对照奖励办法预审本院材料，预审材料准确性将作为本年度教学常规管理工作重要考核依据。</w:t>
      </w:r>
    </w:p>
    <w:p>
      <w:pPr>
        <w:pStyle w:val="Style15"/>
        <w:keepNext w:val="false"/>
        <w:keepLines w:val="false"/>
        <w:widowControl/>
        <w:pBdr/>
        <w:spacing w:lineRule="atLeast" w:line="315" w:before="75" w:after="75"/>
        <w:ind w:left="0" w:right="0" w:firstLine="480"/>
        <w:jc w:val="left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2.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为方便报送并及时取回原件，请各学院、部门按照以下规定时间及时报送。申请表及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EXCEL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汇总表（见附件）请加盖公章，纸质及电子材料均报送至教务处相关人员，相关材料一并交齐，现场查验，及时反馈。请各学院、部门务必及时通知所有教职工，如无特殊情况逾期不报者，不再补报。另外，暂时没有收到原件需在备注中注明，等收到原件后携原件、复印件及时到教务处交验。</w:t>
      </w:r>
    </w:p>
    <w:tbl>
      <w:tblPr>
        <w:tblW w:w="858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1923"/>
        <w:gridCol w:w="2434"/>
        <w:gridCol w:w="2134"/>
      </w:tblGrid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学院、部门</w:t>
            </w:r>
            <w:r>
              <w:rPr>
                <w:rFonts w:ascii="Calibri" w:hAnsi="Calibri" w:cs="Calibri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 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时间安排</w:t>
            </w:r>
            <w:r>
              <w:rPr>
                <w:rFonts w:ascii="Calibri" w:hAnsi="Calibri" w:cs="Calibri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 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学院、部门</w:t>
            </w:r>
            <w:r>
              <w:rPr>
                <w:rFonts w:ascii="Calibri" w:hAnsi="Calibri" w:cs="Calibri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 </w:t>
            </w:r>
          </w:p>
        </w:tc>
        <w:tc>
          <w:tcPr>
            <w:tcW w:w="2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时间安排</w:t>
            </w:r>
            <w:r>
              <w:rPr>
                <w:rFonts w:ascii="Calibri" w:hAnsi="Calibri" w:cs="Calibri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马克思主义学院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 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日上午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 </w:t>
            </w:r>
          </w:p>
        </w:tc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海洋港口学院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 </w:t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日下午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外语与商务学院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 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日下午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 </w:t>
            </w:r>
          </w:p>
        </w:tc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学前教育学院（音乐学院）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 </w:t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日上午</w:t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美术学院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 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日上午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 </w:t>
            </w:r>
          </w:p>
        </w:tc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文学院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 </w:t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日下午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数学与信息工程学院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 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日下午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 </w:t>
            </w:r>
          </w:p>
        </w:tc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初等教育学院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 </w:t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日上午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体育学院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 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日上午</w:t>
            </w:r>
            <w:r>
              <w:rPr>
                <w:rFonts w:ascii="Calibri" w:hAnsi="Calibri" w:cs="Calibri" w:eastAsia="微软雅黑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  </w:t>
            </w:r>
          </w:p>
        </w:tc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继续教育学院；图书馆；各部门</w:t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7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日下午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144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联系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144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武丹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2699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（教师及学院各类教学工作奖励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144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442905386@qq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144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李浚瑞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22016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（学生获奖及指导学生参加各类专业技能竞赛获奖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144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316388362@qq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8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教务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8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23T14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00F2842584C549FC223BA58C00A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