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连云港师范高等专科学校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试卷库验收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>
          <w:trHeight w:val="7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试题库建设负责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试题库份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与命题教师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试卷使用专业、年级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教材（名称、作者、出版社、版本）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命题范围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试卷库建设情况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试卷库建设负责人（签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63"/>
      </w:tblGrid>
      <w:tr>
        <w:trPr>
          <w:trHeight w:val="4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研室主任（签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4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院院长（签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4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验收意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家组负责人（签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备注：此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正反面打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51:00Z</dcterms:created>
  <dc:creator>微软用户</dc:creator>
  <dc:description/>
  <dc:language>en-US</dc:language>
  <cp:lastModifiedBy>倔强</cp:lastModifiedBy>
  <dcterms:modified xsi:type="dcterms:W3CDTF">2020-12-04T02:00:57Z</dcterms:modified>
  <cp:revision>2</cp:revision>
  <dc:subject/>
  <dc:title>连云港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