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6644"/>
      </w:tblGrid>
      <w:tr>
        <w:trPr>
          <w:trHeight w:val="375" w:hRule="atLeast"/>
        </w:trPr>
        <w:tc>
          <w:tcPr>
            <w:tcW w:w="6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各学院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firstLine="54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根据《连云港师范高等专科学校年度教学质量优秀评选办法》（连师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[2019]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号）文件，学校将启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年度（下半年）教学质量优秀评选活动，为确保本次教学质量优秀评选活动顺利进行，现就相关工作通知如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 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1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请各学院高度重视此项工作，认真阅读《连云港师范高等专科学校年度教学质量优秀评选办法》。年度教学评优是教师职称评定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年职称评定人员今年必须申报该项活动）、教师教学工作业绩量化考核、教学类评比的重要参照指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 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2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本次申报方式为个人申报和学院推荐。行政人员从业务归属学院申报，不占名额。申报人员数不达要求者，学院须推荐人员参评（参评人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全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不低于本学院专任教师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"/>
                <w:sz w:val="27"/>
                <w:szCs w:val="27"/>
                <w:lang w:val="en-US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，不超过本学院专任教师数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）。请各学院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7"/>
                <w:szCs w:val="27"/>
                <w:lang w:val="en-US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日下午下班前完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年度（下半年）教学质量优秀评选的申报及推荐工作（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，该附件学院留存），并集中上交教学质量优秀申报汇总表（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 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3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请各学院将所在学院所有参评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2022-2023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学期的课表（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线上课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）（电子版），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2022-2023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学期开学第一周上交。参评教师若有调课请及时反馈，以免影响专家、同行听课评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 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4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学校督导组将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7"/>
                <w:szCs w:val="27"/>
                <w:lang w:val="en-US"/>
              </w:rPr>
              <w:t>2022-2023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7"/>
                <w:szCs w:val="27"/>
              </w:rPr>
              <w:t>学期第一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开始听课评教，同时完成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的填报工作，并于本学期末汇总完成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6-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的填报工作。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、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6-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的收缴时间于学期末另行通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 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5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各学院评教组将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7"/>
                <w:szCs w:val="27"/>
                <w:lang w:val="en-US"/>
              </w:rPr>
              <w:t>2022-2023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7"/>
                <w:szCs w:val="27"/>
              </w:rPr>
              <w:t>第一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开始听课评教，同时完成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的填报工作，并于本学期末汇总完成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6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的填报工作。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学院留存备案，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6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的收缴时间于学期末另行通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 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6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各参评教师在教学同时注重教学档案建设，并于学期末完成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的填报工作。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的收缴时间于学期末另行通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 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7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相关材料（含电子版）均报送至质量监督处沈洁老师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QQ:172108974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）处备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firstLine="54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特此通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righ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                                                                         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 xml:space="preserve">    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质量监督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righ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                                                                                           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  <w:lang w:val="en-US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7"/>
                <w:szCs w:val="27"/>
              </w:rPr>
              <w:t>日</w:t>
            </w:r>
          </w:p>
        </w:tc>
      </w:tr>
      <w:tr>
        <w:trPr>
          <w:trHeight w:val="6000" w:hRule="atLeast"/>
        </w:trPr>
        <w:tc>
          <w:tcPr>
            <w:tcW w:w="664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2:25Z</dcterms:created>
  <dc:creator>Administrator</dc:creator>
  <dc:description/>
  <dc:language>en-US</dc:language>
  <cp:lastModifiedBy>Administrator</cp:lastModifiedBy>
  <dcterms:modified xsi:type="dcterms:W3CDTF">2022-06-13T06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B8DE5A8F64595A4821DA83D4330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