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各学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年下半年全国大学英语四级、六级考试将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举行，全国英语应用能力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级考试将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举行。为做好我校考点的考试报名组织工作，现将有关事项通知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left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</w:pPr>
      <w:r>
        <w:rPr>
          <w:rFonts w:ascii="Calibri" w:hAnsi="Calibri" w:cs="Calibri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一、考试时间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3345"/>
        <w:gridCol w:w="2595"/>
      </w:tblGrid>
      <w:tr>
        <w:trPr>
          <w:trHeight w:val="3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考试日期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考试种类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考试时间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上午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大学英语四级考试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CET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9:00-11:20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下午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大学英语六级考试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CET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）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5:00-17:25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下午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英语应用能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级考试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5:00-17:00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待定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英语应用能力口语考试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75" w:after="7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8: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开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二、开考科目报名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一）大学英语四级考试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CET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）笔试报名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级五年一贯制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级及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级全日制在校学生可报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CET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bookmarkStart w:id="0" w:name="_Hlk82358502"/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-1"/>
          <w:sz w:val="24"/>
          <w:szCs w:val="24"/>
          <w:u w:val="none"/>
          <w:shd w:fill="FFFFFF" w:val="clear"/>
        </w:rPr>
        <w:t>（二）</w:t>
      </w:r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大学英语六级考试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CET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）笔试报名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以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CET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考试取得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4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分以上成绩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4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分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，或者已获得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CET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合格证的全日制在校学生才能报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CET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三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大学英语四级、六级考试采用网络报名的形式，各学院在教务系统上报今年报考大学英语四级、六级学生信息，教务处统计相关信息后上传到全国报名系统。报名开始后，学生自行上网报名并缴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-1"/>
          <w:sz w:val="24"/>
          <w:szCs w:val="24"/>
          <w:shd w:fill="FFFFFF" w:val="clear"/>
        </w:rPr>
        <w:t>注意：只有在教务系统报名审核通过的学生才能在全国系统报名考试，大学英语四级考试和六级考试不得兼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-1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四）英语应用能力考试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级）及口语考试报名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.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级五年一贯制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级及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级全日制在校学生可以报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英语应用能力考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级笔试和口试可以同时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三、报名时间、网址和报名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一）报名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年下半年大学英语四级、六级考试报名将使用</w:t>
      </w:r>
      <w:bookmarkStart w:id="1" w:name="_Hlk115075188"/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FF"/>
          <w:spacing w:val="-1"/>
          <w:sz w:val="24"/>
          <w:szCs w:val="24"/>
          <w:u w:val="none"/>
          <w:shd w:fill="FFFFFF" w:val="clear"/>
          <w:lang w:val="en-US"/>
        </w:rPr>
        <w:t>CET</w:t>
      </w:r>
      <w:bookmarkEnd w:id="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全国网上报名系统，我校网上报名分为二个时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第一时段：校内报名起止日期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第二时段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C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全国网上信息核对及网上报名。网上信息核对时间：待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C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全国网上报名时间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-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鉴于考场限制，报考名额有限，报满即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二）报名系统网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参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C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考试统一使用全国网上报名系统报名。报名网址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http://cet-bm.neea.edu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三）考生需在规定时间内自行登录网上报名系统注册用户、查证报名资格、核对个人信息、选择考试语种级别等，并通过系统指定的网上支付方式完成缴费，即报名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四、残疾考生报考事项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报名参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C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考试并申请提供合理便利的残疾考生，应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提交本人书面申请，并将书面申请材料（含申请人基本信息、残疾情况、所申请的合理便利以及需自带物品等，落款须本人签名）、本人有效身份证件（有效二代居民身份证或临时身份证）和《中华人民共和国残疾人证》的复印件（或扫描件）等材料提交到教务处。如由法定监护人代办，还应提供法定监护人的有效身份证件复印件（或扫描件）及联系方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五、报名收费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根据省级相关文件规定，收费标准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英语应用能力考试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人（苏价费函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大学英语四级、六级考试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人（苏价费函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号、苏财综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特别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英语应用能力考试（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B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级）及口语考试费用在校内上交，由学院教务秘书统一收齐后于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1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下午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3: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前至财务处缴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大学英语四级、六级考试报名费用由学生自行在网上缴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六、相关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本次考试按省考试中心要求，依然要求使用电子数码照片，请注意留意教务处的照片核对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七、报名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本次报名仍采用教务管理系统统一报名。等级考试交费程序详见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八、特别提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因考试座位资源有限，凡成功报考者，无特殊原因应按时参加考试；无故缺考者将限制后续报考资格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5175" w:right="84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5175" w:right="156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5175" w:right="156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教务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75" w:after="75"/>
        <w:ind w:left="0" w:right="885" w:firstLine="408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9:13Z</dcterms:created>
  <dc:creator>Administrator</dc:creator>
  <dc:description/>
  <dc:language>en-US</dc:language>
  <cp:lastModifiedBy>Administrator</cp:lastModifiedBy>
  <dcterms:modified xsi:type="dcterms:W3CDTF">2022-09-28T13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123935F734795B13E026907C8DB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