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各学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现将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年上半年全国大学英语等级考试报名工作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一、报名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（一）全国大学英语四六级考试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．全日制普通高等院校本科、专科在校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开考科目：开考科目为英语、日语、德语和俄语四级和六级，法语四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级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级学生修完大学英语课程方可报考大学英语四级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；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级学生，符合以下条件者，本次可报名参加大学英语四级考试：</w:t>
      </w:r>
      <w:r>
        <w:rPr>
          <w:rFonts w:ascii="MS Gothic" w:hAnsi="MS Gothic" w:cs="MS Gothic" w:eastAsia="MS Gothic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①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已参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年高校英语应用能力考试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B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级，取得优秀和合格成绩者（共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5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人）；</w:t>
      </w:r>
      <w:r>
        <w:rPr>
          <w:rFonts w:ascii="MS Gothic" w:hAnsi="MS Gothic" w:cs="MS Gothic" w:eastAsia="MS Gothic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②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级英语专业（包括英语教育和商务英语专业）学生参加综合英语期末考试笔试，卷面成绩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6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分以上者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; </w:t>
      </w:r>
      <w:r>
        <w:rPr>
          <w:rFonts w:eastAsia="MS Gothic" w:cs="MS Gothic" w:ascii="MS Gothic" w:hAnsi="MS Gothic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③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0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级非英语专业学生修学完成大学英语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课程，参加大学英语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期末考试笔试，卷面成绩为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6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分以上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参加大学英语四级考试成绩达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4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分及以上的考生，方可报考大学英语六级考试。报考日、德、俄语六级的考生，对其对应语种四级考试的成绩不作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．考生一律在就读高校报名、考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当次考试四级、六级不得兼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．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1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年开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四、六级考试采用网络报名的形式，各学院在教务系统上报今年报考四、六级学生信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，教务处统计相关信息后上传到全国报名系统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报名开始后，学生自行上网报名并缴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（注意：只有在教务系统报过名的学生才能在全国系统报名考试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（二）全国英语应用能力考试（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B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级）及口语考试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．我校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级专科层次修完英语课程的在校生；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级在籍且在校的学生，均可报名参加英语应用能力Ｂ级考试；其中，大学英语入学测试在Ｃ级以上的学生，修完一学年大学英语课程可报名参加英语应用能力Ａ级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英语应用能力考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级笔试和口试可以同时报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二、校内报名起止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校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报名起止日期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学生网上核对信息日期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（四六级考生上网核对信息，主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核对自己的姓名、身份证号、学号以及学院专业等信息是否正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考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网上报名日期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时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考生网上缴费日期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时至考生报名结束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小时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报名成功的唯一标识是：对应科目的支付状态为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已支付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笔试准考证打印日期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时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日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三、报名收费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根据省级相关文件规定，收费标准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全国英语应用能力考试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（苏价费函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大学英语四、六级考试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  <w:lang w:val="en-US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auto" w:val="clear"/>
        </w:rPr>
        <w:t>人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-1"/>
          <w:sz w:val="28"/>
          <w:szCs w:val="28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苏价费函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1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号、苏财综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〕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-1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-1"/>
          <w:sz w:val="28"/>
          <w:szCs w:val="28"/>
          <w:shd w:fill="FFFFFF" w:val="clear"/>
        </w:rPr>
        <w:t>特别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-1"/>
          <w:sz w:val="28"/>
          <w:szCs w:val="28"/>
          <w:shd w:fill="FFFFFF" w:val="clear"/>
        </w:rPr>
        <w:t>三级考试费用在校内上交，请于每个工作日下午三点前以学院为单位至财务处缴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-1"/>
          <w:sz w:val="28"/>
          <w:szCs w:val="28"/>
          <w:shd w:fill="auto" w:val="clear"/>
        </w:rPr>
        <w:t>大学英语四、六级考试报名费用由学生自行在网上缴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-1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eastAsia="华文中宋;宋体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;宋体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四、考试时间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5"/>
        <w:gridCol w:w="5341"/>
      </w:tblGrid>
      <w:tr>
        <w:trPr>
          <w:trHeight w:val="450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称</w:t>
            </w:r>
          </w:p>
        </w:tc>
        <w:tc>
          <w:tcPr>
            <w:tcW w:w="5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间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全国大学英语四级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（周六）上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9:00-11:20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语四级考试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CJT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）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（周六）上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9:00-11:10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俄语四级考试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CRT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）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（周六）上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9:00-11:10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全国大学英语六级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（周六）下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5:00-17:25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语六级考试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CJT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）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（周六）下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5:00-17:10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俄语六级考试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CRT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）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（周六）下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5:00-17:10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全国英语应用能力笔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级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（周日）上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9:00-11:00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全国英语应用能力笔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级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日（周日）下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15:00-17:00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全国英语应用能力口试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级</w:t>
            </w:r>
          </w:p>
        </w:tc>
        <w:tc>
          <w:tcPr>
            <w:tcW w:w="5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4"/>
                <w:szCs w:val="24"/>
              </w:rPr>
              <w:t>待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五、相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本次考试按省考试中心要求，依然要求使用电子数码照片，请注意留意教务处的照片核对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六、报名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本次报名仍采用教务管理系统统一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七、特别提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凡是报名者，必须参加考试，无故缺考的考生将按相关校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ind w:left="0" w:right="0" w:firstLine="55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1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75" w:after="75"/>
        <w:ind w:left="5175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连云港师专教务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75" w:after="75"/>
        <w:ind w:left="0" w:right="0" w:firstLine="4755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-1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MS Gothic">
    <w:charset w:val="8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3T10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E3573DB814632A57709BA3D052D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