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285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14</w:t>
      </w:r>
      <w:r>
        <w:rPr>
          <w:rFonts w:ascii="Arial" w:hAnsi="Arial" w:cs="Arial"/>
          <w:b/>
          <w:bCs/>
          <w:kern w:val="0"/>
          <w:sz w:val="32"/>
          <w:szCs w:val="32"/>
        </w:rPr>
        <w:t>周兼职督导听课</w:t>
      </w:r>
      <w:r>
        <w:rPr/>
        <w:t>情况汇总</w:t>
      </w:r>
    </w:p>
    <w:tbl>
      <w:tblPr>
        <w:tblW w:w="874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2"/>
        <w:gridCol w:w="4678"/>
        <w:gridCol w:w="1559"/>
        <w:gridCol w:w="70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</w:t>
            </w:r>
          </w:p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、课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学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节数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孙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张文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形势与政策：第三专题“一国两制”制度体系的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、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qq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梁永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毛泽东思想和中国特色社会主义理论体系概论：第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1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章 “五位一体”总体布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茹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广播电视节目策划：文创类节目案例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上自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丽（小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大学英语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：高分作文写作四部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I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smart</w:t>
            </w:r>
          </w:p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上自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徐士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毛泽东思想和中国特色社会主义理论体系概论：第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1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章 “五位一体”总体布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吴海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国内电商平台操作实训：第五章  淘宝店铺日常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杨光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小学语文课程与教学论：小学语文课程教学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侯丽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薛丽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音乐基础：音程、和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建明（外聘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小学语文课程标准与教学研究：把握教材编写理念，落实语文核心素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永静（外聘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乐理：四手连弹  太阳出来喜洋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卞永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中国文化概论：道教常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郭海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毛泽东思想与中国特色社会主义概论：“五位一体”总体布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伊菊（外聘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小学英语课程标准与教学研究：三四年级段不同课型的教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培杰（外聘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实习替代方案之技能训练：情绪释放疗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钉钉直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董淑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前儿童文学：幼儿戏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刁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心理咨询技能：摄入性会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苏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谢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前教育原理：第七章 家庭、社区与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若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前教育：第十三章 小学生心理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/>
              <w:t>戴丽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现代科技概论：第十三章 科学实验 第一课时，第二课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艳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现代科技概论：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 xml:space="preserve">13 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科学小实验（一）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继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统计建模与数据分析：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8.4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时间序列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ARMA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模型 （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）（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胡建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吴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计算机理论：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TCP/IP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协议、如何连入因特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东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数据结构：线索二叉树、树的转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钉钉直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赵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高数：曲线的凹凸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孙凤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赵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高数：函数的单调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久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毛概：“五位一体”总体布局（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1.12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－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1.15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卞永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中国文化概论：道教常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毛概：“五位一体”总体布局（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1.12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－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1.15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广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大学语文：求职信和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闫敏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赵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高等数学：不定积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吴春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高等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</w:rPr>
              <w:t>樊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包佃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计算机操作：综合练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景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数学分析：第二换元积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同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体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徐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篮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曹建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色彩头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常德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速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色彩静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</w:tbl>
    <w:p>
      <w:pPr>
        <w:pStyle w:val="Normal"/>
        <w:ind w:firstLine="1626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质量监督处</w:t>
      </w:r>
      <w:r>
        <w:rPr>
          <w:rFonts w:cs="宋体;SimSun" w:ascii="宋体;SimSun" w:hAnsi="宋体;SimSun"/>
          <w:w w:val="80"/>
          <w:sz w:val="24"/>
        </w:rPr>
        <w:tab/>
      </w:r>
    </w:p>
    <w:p>
      <w:pPr>
        <w:pStyle w:val="Normal"/>
        <w:ind w:firstLine="1626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w w:val="80"/>
          <w:sz w:val="24"/>
        </w:rPr>
        <w:tab/>
      </w:r>
      <w:r>
        <w:rPr>
          <w:rFonts w:cs="宋体;SimSun" w:ascii="宋体;SimSun" w:hAnsi="宋体;SimSun"/>
          <w:w w:val="80"/>
          <w:sz w:val="24"/>
        </w:rPr>
        <w:t xml:space="preserve">          20</w:t>
      </w:r>
      <w:r>
        <w:rPr>
          <w:rFonts w:cs="宋体;SimSun" w:ascii="宋体;SimSun" w:hAnsi="宋体;SimSun"/>
          <w:w w:val="80"/>
          <w:sz w:val="24"/>
        </w:rPr>
        <w:t>20</w:t>
      </w:r>
      <w:r>
        <w:rPr>
          <w:rFonts w:ascii="宋体;SimSun" w:hAnsi="宋体;SimSun" w:cs="宋体;SimSun"/>
          <w:w w:val="80"/>
          <w:sz w:val="24"/>
        </w:rPr>
        <w:t>年</w:t>
      </w:r>
      <w:r>
        <w:rPr>
          <w:rFonts w:cs="宋体;SimSun" w:ascii="宋体;SimSun" w:hAnsi="宋体;SimSun"/>
          <w:w w:val="80"/>
          <w:sz w:val="24"/>
        </w:rPr>
        <w:t>5</w:t>
      </w:r>
      <w:r>
        <w:rPr>
          <w:rFonts w:ascii="宋体;SimSun" w:hAnsi="宋体;SimSun" w:cs="宋体;SimSun"/>
          <w:w w:val="80"/>
          <w:sz w:val="24"/>
        </w:rPr>
        <w:t>月</w:t>
      </w:r>
      <w:r>
        <w:rPr>
          <w:rFonts w:cs="宋体;SimSun" w:ascii="宋体;SimSun" w:hAnsi="宋体;SimSun"/>
          <w:w w:val="80"/>
          <w:sz w:val="24"/>
        </w:rPr>
        <w:t>26</w:t>
      </w:r>
      <w:r>
        <w:rPr>
          <w:rFonts w:ascii="宋体;SimSun" w:hAnsi="宋体;SimSun" w:cs="宋体;SimSun"/>
          <w:w w:val="8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微软用户</dc:creator>
  <dc:description/>
  <cp:keywords/>
  <dc:language>en-US</dc:language>
  <cp:lastModifiedBy>wang</cp:lastModifiedBy>
  <dcterms:modified xsi:type="dcterms:W3CDTF">2020-05-26T10:06:00Z</dcterms:modified>
  <cp:revision>238</cp:revision>
  <dc:subject/>
  <dc:title>第15周听课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