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54" w:after="280"/>
        <w:jc w:val="center"/>
        <w:outlineLvl w:val="3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关于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年度江苏省高校哲学社会科学研究一般项目评审结果的公示</w:t>
      </w:r>
    </w:p>
    <w:p>
      <w:pPr>
        <w:pStyle w:val="Normal"/>
        <w:widowControl/>
        <w:numPr>
          <w:ilvl w:val="0"/>
          <w:numId w:val="0"/>
        </w:numPr>
        <w:spacing w:lineRule="auto" w:line="360" w:before="54" w:after="280"/>
        <w:ind w:firstLine="480"/>
        <w:jc w:val="left"/>
        <w:outlineLvl w:val="3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根据《省教育厅关于做好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度高校哲学社会科学研究项目申报工作的通知》（苏教社政函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〕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号）要求，经个人申请、科技处初审、专家评审，下列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项目通过评审，拟上报教育厅，现予公示（按姓氏笔画排序）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2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科学探究、判读科学图表与解释实验结果之关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刁彭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等教育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视阈下的《了不起的盖茨比》与《人生》的比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连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前教育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音乐学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视角下的江苏省新旧动能转换发展现状和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继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学与信息工程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算化财务档案管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汪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务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疫情下高职院校线上与线下教学衔接的研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学与信息工程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高校传承中华传统诗词的路径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希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G-K</w:t>
            </w:r>
            <w:r>
              <w:rPr>
                <w:sz w:val="18"/>
                <w:szCs w:val="18"/>
              </w:rPr>
              <w:t>共同体模式下学前教育专业教育实习质量提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宜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前教育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音乐学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实施惩戒教育的困境及其破解路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建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前教育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音乐学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模糊综合评价法的高职院校绩效评价体系构建与量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部（人事处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语境下的《西游记》英译传播的新形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晓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语与商务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国际教育学院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对以上项目若有异议，可以通过来访、来电或纸质材料向校科技处或纪检室反映。公示时间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。联系电话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598628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科技处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581777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纪检室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Administrator</dc:creator>
  <dc:description/>
  <cp:keywords/>
  <dc:language>en-US</dc:language>
  <cp:lastModifiedBy>Administrator</cp:lastModifiedBy>
  <cp:lastPrinted>2020-05-25T16:07:00Z</cp:lastPrinted>
  <dcterms:modified xsi:type="dcterms:W3CDTF">2020-05-26T01:26:00Z</dcterms:modified>
  <cp:revision>8</cp:revision>
  <dc:subject/>
  <dc:title/>
</cp:coreProperties>
</file>