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-1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各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-1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因受疫情影响，本学期参加缓考、补考的学生较多。为保证该项工作的顺利进行，现将相关事宜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《大学生体育》课程补考时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具体见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-1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-1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，考试时间见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-1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-1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shd w:fill="00B0F0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各学院的专业课程请学院自行组织完成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公共课考试安排见</w:t>
      </w:r>
      <w:r>
        <w:rPr>
          <w:rFonts w:ascii="宋体" w:hAnsi="宋体" w:cs="宋体"/>
          <w:i w:val="false"/>
          <w:caps w:val="false"/>
          <w:smallCaps w:val="false"/>
          <w:color w:val="0000FF"/>
          <w:spacing w:val="-1"/>
          <w:sz w:val="32"/>
          <w:szCs w:val="32"/>
          <w:shd w:fill="00B0F0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-1"/>
          <w:sz w:val="32"/>
          <w:szCs w:val="32"/>
          <w:shd w:fill="00B0F0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  <w:lang w:eastAsia="zh-CN"/>
        </w:rPr>
        <w:t>其他公共科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学生缓考、补考时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-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成绩录入时间为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日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  <w:lang w:eastAsia="zh-CN"/>
        </w:rPr>
        <w:t>其他公共科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学生缓考、补考时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-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，成绩录入时间为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-1"/>
          <w:sz w:val="32"/>
          <w:szCs w:val="32"/>
          <w:shd w:fill="FFFFFF" w:val="clear"/>
        </w:rPr>
        <w:t>日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请各学院务必及时通知学生考试相关事宜，督促学生做好考试准备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特别强调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00B0F0" w:val="clear"/>
        </w:rPr>
        <w:t>凡参加本次缓考、补考的学生一律凭准考证和身份证按时到指定地点参加考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。对无故不参加考试的学生，学院将按相关规定作出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-1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1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-1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：大学生体育补考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-1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：大学生体育补考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-1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</w:rPr>
        <w:t>：公共课补考安排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-1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