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636363"/>
          <w:kern w:val="0"/>
          <w:sz w:val="21"/>
          <w:szCs w:val="21"/>
        </w:rPr>
        <w:t xml:space="preserve"> 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附件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558"/>
        <w:gridCol w:w="3328"/>
        <w:gridCol w:w="1295"/>
        <w:gridCol w:w="1067"/>
        <w:gridCol w:w="1654"/>
      </w:tblGrid>
      <w:tr>
        <w:trPr>
          <w:trHeight w:val="475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连云港师专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优秀毕业设计（论文）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院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设计（论文）题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者（学生姓名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都里的异乡人：文化身份的模糊与焦虑——论两部同名小说《古都》的互文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陶宇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张永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拟推荐省本科单篇评优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云港基岩岸常见帽贝的分子鉴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张梦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拟推荐省本科单篇评优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难的承担——余华小说《许三观卖血记》主人公形象探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耿乐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张永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拟推荐省专科单篇评优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三学生考试焦虑现状及团体心理辅导干预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eastAsia="zh-CN"/>
              </w:rPr>
              <w:t>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/>
              </w:rPr>
              <w:t>孙舒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拟推荐省专科单篇评优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班主题活动：牙齿咔咔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何明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 xml:space="preserve">马荣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拟推荐省专科单篇评优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班主题活动：我与六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唐辰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杨丽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拟推荐省专科单篇评优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场独立性与场依存性认知风格在小学数学空间图形、运算及问题解决的应用研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队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双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 xml:space="preserve"> 熊云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冯茹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 xml:space="preserve"> 陶美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道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拟推荐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团队评优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有趣的海洋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专科团队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u w:val="none"/>
              </w:rPr>
              <w:t>刘木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16"/>
                <w:szCs w:val="16"/>
                <w:lang w:val="en-US" w:eastAsia="zh-CN"/>
              </w:rPr>
              <w:t>常文卓、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陈锐、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张瀚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u w:val="none"/>
                <w:lang w:val="en-US" w:eastAsia="zh-CN"/>
              </w:rPr>
              <w:t>谢晗、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16"/>
                <w:szCs w:val="16"/>
                <w:lang w:val="en-US" w:eastAsia="zh-CN"/>
              </w:rPr>
              <w:t>刘亚玲、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买艳霞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王永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拟推荐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专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</w:rPr>
              <w:t>团队评优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足迹视角下旅游流网络结构演变研究——以成都市为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蒋琪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许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 w:bidi="ar"/>
              </w:rPr>
              <w:t xml:space="preserve">The Analysis on Collectivism and Individualism in </w:t>
            </w:r>
            <w:r>
              <w:rPr>
                <w:rStyle w:val="Font71"/>
                <w:rFonts w:eastAsia="宋体" w:cs="宋体" w:ascii="宋体" w:hAnsi="宋体"/>
                <w:b w:val="false"/>
                <w:bCs w:val="false"/>
                <w:sz w:val="16"/>
                <w:szCs w:val="16"/>
                <w:lang w:val="en-US" w:eastAsia="zh-CN" w:bidi="ar"/>
              </w:rPr>
              <w:t>The Wandering Earth and Interstellar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韩思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独雪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商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云港历史文化街区旅游标识牌解说效度研究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李海燕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刁碧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孤独的灵魂与绝望的呐喊——比较麦卡勒斯与苏童笔下的女性悲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 xml:space="preserve">严怡青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张永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轼与徐州文人的诗文酬唱及相互影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李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许卫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壤中有机磷降解菌的筛选与分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郑荣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 xml:space="preserve">罗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药中间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丙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基吡啶及其衍生物合成的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陈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卢国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马酸替诺福韦酯片有关物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分析方法验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相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</w:rPr>
              <w:t>卢国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层理念下的小学英语家庭作业设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汪柳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朱萍、武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初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核心素养下小学英语绘本阅读教学的探究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以宿迁市某小学为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纪孟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潘东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初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生态教育视角下：《幼学琼林》与小学写作教学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何心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闫茂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初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数学史融入小学数学教学的现状调查及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吴云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张基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初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苏教版小学数学教科书中的德育渗透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徐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张基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大班主题活动：拍拍我的小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赵安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韩莹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基于个案的儿童自闭症干预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仇婉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刘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幼儿园新教师专业能力发展现状及提升策略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以南通市幼儿园新教师为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周曦颖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赵红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幼儿不良饮食行为的原因及对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谢静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赵宜君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中班主题活动：多彩的秋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程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马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学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中班主题活动：幼儿园的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孙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周娟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体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年篮球世界杯中国男篮全部比赛的技术分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 xml:space="preserve">田晟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徐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体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连云港师范高等专科学校“冠军杯”校园跆拳道联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王晨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  <w:t>刘伊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636363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636363"/>
          <w:kern w:val="0"/>
          <w:sz w:val="16"/>
          <w:szCs w:val="16"/>
        </w:rPr>
        <w:t>注：最终上报的篇数以江苏省普通高校本专科毕业设计（论文）评优与抽检工作系统网站生成的篇数为准。</w:t>
      </w:r>
      <w:r>
        <w:rPr>
          <w:rFonts w:ascii="Arial" w:hAnsi="Arial" w:cs="Arial"/>
          <w:vanish/>
          <w:kern w:val="0"/>
          <w:sz w:val="16"/>
          <w:szCs w:val="16"/>
        </w:rPr>
        <w:t>关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/>
          <w:vanish/>
          <w:kern w:val="0"/>
          <w:sz w:val="16"/>
          <w:szCs w:val="16"/>
        </w:rPr>
        <w:t>闭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宋体" w:hAnsi="宋体" w:cs="宋体"/>
          <w:color w:val="636363"/>
          <w:kern w:val="0"/>
          <w:sz w:val="21"/>
          <w:szCs w:val="21"/>
        </w:rPr>
      </w:pPr>
      <w:r>
        <w:rPr>
          <w:rFonts w:cs="宋体" w:ascii="宋体" w:hAnsi="宋体"/>
          <w:color w:val="63636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5:00Z</dcterms:created>
  <dc:creator>蔡强</dc:creator>
  <dc:description/>
  <dc:language>en-US</dc:language>
  <cp:lastModifiedBy>Administrator</cp:lastModifiedBy>
  <dcterms:modified xsi:type="dcterms:W3CDTF">2020-09-04T02:31:33Z</dcterms:modified>
  <cp:revision>25</cp:revision>
  <dc:subject/>
  <dc:title>2018年校优秀毕业论文（设计）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