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ascii="黑体" w:hAnsi="黑体" w:eastAsia="黑体"/>
          <w:b/>
          <w:sz w:val="44"/>
          <w:szCs w:val="44"/>
        </w:rPr>
        <w:t>～</w:t>
      </w: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</w:rPr>
        <w:t>1</w:t>
      </w:r>
      <w:r>
        <w:rPr>
          <w:rFonts w:ascii="黑体" w:hAnsi="黑体" w:eastAsia="黑体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4"/>
          <w:szCs w:val="44"/>
        </w:rPr>
        <w:t>全校二年级体育选项课选课通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学年体育公共课二年级网上选项工作开始。具体安排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具体选课及上课时间安排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详细课表请查看附件，如有变动，以实际选课时内容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选课时间：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点起至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点止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因系统问题，具体选课时间请同学密切关注学校网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开课时间：第二教学周起，正式上课（自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，周一）。请各学院根据附件课表，通知到选课学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选课学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科段二年级—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级学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相关提醒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 xml:space="preserve">选课地点： </w:t>
      </w:r>
      <w:r>
        <w:rPr>
          <w:rFonts w:ascii="仿宋_GB2312;仿宋" w:hAnsi="仿宋_GB2312;仿宋" w:eastAsia="仿宋_GB2312;仿宋"/>
          <w:color w:val="FF0000"/>
          <w:sz w:val="24"/>
        </w:rPr>
        <w:t>校园网内</w:t>
      </w:r>
      <w:r>
        <w:rPr>
          <w:rFonts w:ascii="仿宋_GB2312;仿宋" w:hAnsi="仿宋_GB2312;仿宋" w:eastAsia="仿宋_GB2312;仿宋"/>
          <w:sz w:val="24"/>
        </w:rPr>
        <w:t>都可选课。请选课学生自行安排时间选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选课密码：选课密码初始为学生个人身份证全号。如有遗失或者其它问题，请到各学院教务秘书处查询，录入正确身份证号并通知教务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友情提醒：学生应</w:t>
      </w:r>
      <w:r>
        <w:rPr>
          <w:rFonts w:ascii="仿宋_GB2312;仿宋" w:hAnsi="仿宋_GB2312;仿宋" w:eastAsia="仿宋_GB2312;仿宋"/>
          <w:color w:val="FF0000"/>
          <w:sz w:val="24"/>
        </w:rPr>
        <w:t>在自己体育课时间段内选课</w:t>
      </w:r>
      <w:r>
        <w:rPr>
          <w:rFonts w:ascii="仿宋_GB2312;仿宋" w:hAnsi="仿宋_GB2312;仿宋" w:eastAsia="仿宋_GB2312;仿宋"/>
          <w:sz w:val="24"/>
        </w:rPr>
        <w:t>，在选课结束后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后），应查看和确认一次自己选课的内容。本次选课是校内开设课程，如选课结束后有补充，到时另行通知。请各学院务必通知到学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连云港师专体育学院（公共体育教学部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　         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选课方法</w:t>
      </w:r>
    </w:p>
    <w:p>
      <w:pPr>
        <w:pStyle w:val="Style14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登录系统</w:t>
      </w:r>
    </w:p>
    <w:p>
      <w:pPr>
        <w:pStyle w:val="Normal"/>
        <w:rPr/>
      </w:pPr>
      <w:r>
        <w:rPr/>
        <w:t>打开任意浏览器，输入以下其中任意一个网址</w:t>
      </w:r>
    </w:p>
    <w:p>
      <w:pPr>
        <w:pStyle w:val="Normal"/>
        <w:rPr/>
      </w:pPr>
      <w:r>
        <w:rPr/>
        <w:t>校园网访问地址：</w:t>
      </w:r>
      <w:r>
        <w:rPr/>
        <w:t>http://10.10.101.52/lygsfjw</w:t>
      </w:r>
    </w:p>
    <w:p>
      <w:pPr>
        <w:pStyle w:val="Normal"/>
        <w:rPr/>
      </w:pPr>
      <w:r>
        <w:rPr/>
        <w:t>外网访问地址：</w:t>
      </w:r>
      <w:hyperlink r:id="rId2">
        <w:r>
          <w:rPr>
            <w:rStyle w:val="InternetLink"/>
          </w:rPr>
          <w:t>http://218.92.34.195:8848/lygsfjw</w:t>
        </w:r>
      </w:hyperlink>
    </w:p>
    <w:p>
      <w:pPr>
        <w:pStyle w:val="Normal"/>
        <w:rPr/>
      </w:pPr>
      <w:r>
        <w:rPr/>
        <w:t>进入用户登录界面，输入账号密码（默认密码是学号），登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二、登录后找到网上选课功能，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三、系统中提供两种方式进行网上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5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方式一：选课（按开课计划）</w:t>
      </w:r>
    </w:p>
    <w:p>
      <w:pPr>
        <w:pStyle w:val="Normal"/>
        <w:rPr/>
      </w:pPr>
      <w:r>
        <w:rPr/>
        <w:t>打开后会显示需要选课的课程，点击选择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跳转另一个界面，会显示当前可选的全部课程内容，包含上课班级名称、上课教师、上课时间以及上课地点，根据实际情况，选择好适合的体育课程，然后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53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提交后会自动跳转到以下界面，可以查看你刚刚选择的课程信息，也可以退选再重新选课。</w:t>
      </w: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如果有选课过程中出现以下问题，请及时反馈给相关老师（反馈自己的专业名称信息），我们后台根据专业进行调整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498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方式二：选课（按上课时间）</w:t>
      </w:r>
    </w:p>
    <w:p>
      <w:pPr>
        <w:pStyle w:val="Normal"/>
        <w:rPr/>
      </w:pPr>
      <w:r>
        <w:rPr/>
        <w:t>会根据你目前空闲的上课节次，筛选出适合你上课节次的课程；根据你的实际情况，点击空闲节次右下角的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定你想要的课程，购买教材选择否，即可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8346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提交成功如下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四、退出系统：</w:t>
      </w:r>
    </w:p>
    <w:p>
      <w:pPr>
        <w:pStyle w:val="Normal"/>
        <w:jc w:val="left"/>
        <w:rPr/>
      </w:pPr>
      <w:r>
        <w:rPr/>
        <w:t>右上角点击退出按钮即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2781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退选课程方法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55333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498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查看选课结果的方法</w:t>
      </w: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8251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96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51"/>
        <w:gridCol w:w="3307"/>
        <w:gridCol w:w="3171"/>
        <w:gridCol w:w="3494"/>
      </w:tblGrid>
      <w:tr>
        <w:trPr>
          <w:trHeight w:val="72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次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节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一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二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三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四</w:t>
            </w:r>
          </w:p>
        </w:tc>
      </w:tr>
      <w:tr>
        <w:trPr>
          <w:trHeight w:val="102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>
          <w:trHeight w:val="304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应用电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+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）班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应用电子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化学制药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机电一体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生物制药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药品质量班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药品生物班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商务英语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电子商务班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应用英语班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酒店管理班  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语文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语文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语文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语文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语文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主持播音班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文秘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汉语班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+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）班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早期教育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音乐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音乐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心理咨询班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青少年管理班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食品营养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小学教育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+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）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数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数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数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数学教育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大数据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动漫制作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软件技术班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数学媒体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会计班 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音乐表演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音乐表演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班   学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50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50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前教育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班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学前智贤班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幼儿发展班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学前海本班       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学前中加班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术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术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术教育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班 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术教育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广告设计班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环艺设计班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9"/>
      <w:type w:val="nextPage"/>
      <w:pgSz w:orient="landscape" w:w="15840" w:h="12240"/>
      <w:pgMar w:left="1134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2.34.195:8848/lygsfj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4:00Z</dcterms:created>
  <dc:creator>微软用户</dc:creator>
  <dc:description/>
  <dc:language>en-US</dc:language>
  <cp:lastModifiedBy>Administrator</cp:lastModifiedBy>
  <dcterms:modified xsi:type="dcterms:W3CDTF">2020-09-06T03:5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